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б/н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образовательных услуг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ород  Казань                                                                                  </w:t>
        <w:tab/>
        <w:tab/>
        <w:t xml:space="preserve">  «___»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Автономная некоммерческая организация средняя общеобразовательная школа «Международная Академия Образования», именуемая в  дальнейшем Школа, действующая  на основании лицензии N 4996</w:t>
      </w:r>
      <w:r>
        <w:rPr>
          <w:rFonts w:cs="Times New Roman" w:ascii="Times New Roman" w:hAnsi="Times New Roman"/>
          <w:color w:val="FF0000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ыданной «07» мая  2013г.  бессрочно, в лице директора  Шариповой Валентины Андреевны, действующего на основании Устава, с одной  стороны,  и 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Заказчик» и ____________________________________________________________________________, </w:t>
        <w:br/>
        <w:t>в дальнейшем именуемый «Потребитель», с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ругой стороны, а вместе именуемые Стороны, заключили в  соответствии с ГК РФ, ФЗ РФ "Об образовании" и "О  защите  прав  потребителей",  а также «Правилами оказания платных образовательных  услуг  в  сфере   дошкольного и  общего образования»,  утвержденными   постановлением      правительства РФ от  05.07.2001   N 505,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 на оказание платных образовательных услуг (далее Договор) о нижеследующем:</w:t>
      </w:r>
    </w:p>
    <w:p>
      <w:pPr>
        <w:pStyle w:val="Style17"/>
        <w:jc w:val="center"/>
        <w:rPr>
          <w:rStyle w:val="Style14"/>
          <w:rFonts w:cs="Times New Roman"/>
          <w:color w:val="000000"/>
        </w:rPr>
      </w:pPr>
      <w:bookmarkStart w:id="0" w:name="sub_2001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ab/>
        <w:t>Школа предоставляет, а Заказчик  оплачивает оказываемые Потребителю образовательные услуги, соответствующие</w:t>
      </w:r>
      <w:r>
        <w:rPr>
          <w:rFonts w:cs="Times New Roman" w:ascii="Times New Roman" w:hAnsi="Times New Roman"/>
          <w:color w:val="FF0000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 требованиям государственных образовательных  стандартов для средней общеобразовательной школы; установленным программам и учебным планам. Срок обучения в соответствии с учебным  планом (индивидуально, в группе) составляет не менее одн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1" w:name="sub_2002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2. Обязанности 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Школа обязана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" w:name="sub_202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Зачислить Потребителя,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выполнившего установленные в п. 6 условия приема, в Школ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" w:name="sub_202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предусмотренных в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  Образовательные  услуги оказываются в соответствии с учебным планом, годовым календарным  учебным графиком и расписанием занятий, разработанными Школой.</w:t>
      </w:r>
    </w:p>
    <w:p>
      <w:pPr>
        <w:pStyle w:val="Style17"/>
        <w:rPr/>
      </w:pPr>
      <w:bookmarkStart w:id="4" w:name="sub_202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Обеспечить помещениями (для проведения  занятий), соответствующи</w:t>
      </w:r>
      <w:bookmarkEnd w:id="4"/>
      <w:r>
        <w:rPr>
          <w:rFonts w:cs="Times New Roman" w:ascii="Times New Roman" w:hAnsi="Times New Roman"/>
          <w:sz w:val="23"/>
          <w:szCs w:val="23"/>
        </w:rPr>
        <w:t>ми санитарным и   гигиеническим   требованиям,  а  также оборудованием, соответствующим  обязательным  нормам   и   правилам, предъявляемым к организации образовательного процесса</w:t>
      </w:r>
      <w:bookmarkStart w:id="5" w:name="sub_2024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роявлять уважение к личности  Потребителя, оберегать его от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любых форм физического  и психического насилия, обеспечить условия для психического и эмоционального благополучия Потребителя  с учетом  его  индивидуальных особенностей.</w:t>
      </w:r>
    </w:p>
    <w:p>
      <w:pPr>
        <w:pStyle w:val="Style17"/>
        <w:rPr/>
      </w:pPr>
      <w:bookmarkStart w:id="6" w:name="sub_202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5. Обеспечить выдачу необходимых 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документов и свидетельств, аттестат государственного образца Потребителю, прошедшему полный курс обучения   и  успешно прошедшему аттестацию по программе, соответствующей уровню средней общеобразовательной школы.</w:t>
      </w:r>
    </w:p>
    <w:p>
      <w:pPr>
        <w:pStyle w:val="Style17"/>
        <w:rPr/>
      </w:pPr>
      <w:bookmarkStart w:id="7" w:name="sub_20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6. Выдать Потребителю соответствующий документ об освоении тех или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иных компонентов программ общего  образования  (за  класс,  за  освоенные учебные  предметы),  в  случае  ухода   Потребителя из Школы, до завершения им обучения в  полном  объеме,  предусмотренном Договоро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8" w:name="sub_20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7. Сохранить место за Потребителем в случае его болезни, лечения,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карантина, отпуска родителей, каникул и в других случаях пропуска занятий по уважительным причинам (в случае оплаты услуг, предусмотренных п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а). Возврат оплаты (денежных средств) Заказчику за этот период не производится. </w:t>
      </w:r>
    </w:p>
    <w:p>
      <w:pPr>
        <w:pStyle w:val="Style17"/>
        <w:rPr/>
      </w:pPr>
      <w:bookmarkStart w:id="9" w:name="sub_20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Восполнить материал занятий,  пройденный  за  время  отсутствия</w:t>
      </w:r>
      <w:bookmarkEnd w:id="9"/>
      <w:r>
        <w:rPr>
          <w:rFonts w:cs="Times New Roman" w:ascii="Times New Roman" w:hAnsi="Times New Roman"/>
          <w:sz w:val="23"/>
          <w:szCs w:val="23"/>
        </w:rPr>
        <w:t xml:space="preserve"> Потребителя по уважительной причине, в пределах объема услуг, оказываемых в соответствии с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</w:t>
      </w:r>
    </w:p>
    <w:p>
      <w:pPr>
        <w:pStyle w:val="Style17"/>
        <w:rPr/>
      </w:pPr>
      <w:bookmarkStart w:id="10" w:name="sub_202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9. Уведомить Заказчика о нецелесообразности  оказания  Потребителю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образовательных  услуг  в  объеме,  предусмотренном  разделом 1  Договора и Приложением № 1 к Договору,   вследствие   его   (Потребителя)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11" w:name="sub_2003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3. Обязанности Заказчика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2" w:name="sub_2031"/>
      <w:bookmarkEnd w:id="1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1. Соблюдать «Правила распорядка».</w:t>
      </w:r>
    </w:p>
    <w:p>
      <w:pPr>
        <w:pStyle w:val="Style17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Своевременно и в полном объеме вносить плату за услуги, указанные в </w:t>
      </w:r>
      <w:hyperlink w:anchor="sub_20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5" w:name="sub_2032"/>
      <w:bookmarkStart w:id="16" w:name="sub_2033"/>
      <w:bookmarkEnd w:id="1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3. При поступлении Потребителя в Школу и в процессе  его  обучения,  своевременно   предоставлять   все   необходимые документы,  предусмотренные  Уставом Школы и «Правилами распорядка»  </w:t>
      </w:r>
      <w:bookmarkStart w:id="17" w:name="sub_2034"/>
      <w:bookmarkEnd w:id="16"/>
      <w:r>
        <w:rPr>
          <w:rFonts w:cs="Times New Roman" w:ascii="Times New Roman" w:hAnsi="Times New Roman"/>
          <w:sz w:val="23"/>
          <w:szCs w:val="23"/>
        </w:rPr>
        <w:t>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4. Незамедлительно сообщать Школе об  изменении контактного телефона и места жительства Заказчика и Потребителя.</w:t>
      </w:r>
    </w:p>
    <w:p>
      <w:pPr>
        <w:pStyle w:val="Style17"/>
        <w:rPr/>
      </w:pPr>
      <w:bookmarkStart w:id="18" w:name="sub_2035"/>
      <w:bookmarkEnd w:id="1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5.  Извещать  Школу  об  уважительных  причинах отсутствия Потребителя на занятиях. По  приглашению  Школы приходить  для  обсуждения  </w:t>
      </w:r>
      <w:bookmarkEnd w:id="18"/>
      <w:r>
        <w:rPr>
          <w:rFonts w:cs="Times New Roman" w:ascii="Times New Roman" w:hAnsi="Times New Roman"/>
          <w:sz w:val="23"/>
          <w:szCs w:val="23"/>
        </w:rPr>
        <w:t>поведения  Потребителя или  недобросовестного отношения Потребителя к получению образовательных услуг (при  наличии претензий к Потребителю со стороны Школы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9" w:name="sub_203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6. Проявлять уважение к администрации, педагогам  и  техническому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персоналу 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0" w:name="sub_203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7. Возмещать ущерб, причиненный Потребителем </w:t>
      </w:r>
      <w:bookmarkEnd w:id="20"/>
      <w:r>
        <w:rPr>
          <w:rFonts w:cs="Times New Roman" w:ascii="Times New Roman" w:hAnsi="Times New Roman"/>
          <w:sz w:val="23"/>
          <w:szCs w:val="23"/>
        </w:rPr>
        <w:t>имуществу Школы, в соответствии с законодательством Российской Федерации и «Правилами распорядка».</w:t>
      </w:r>
    </w:p>
    <w:p>
      <w:pPr>
        <w:pStyle w:val="Style17"/>
        <w:rPr/>
      </w:pPr>
      <w:bookmarkStart w:id="21" w:name="sub_203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8. Обеспечить Потребителя за свой счет предметами, необходимыми</w:t>
      </w:r>
      <w:bookmarkEnd w:id="21"/>
      <w:r>
        <w:rPr>
          <w:rFonts w:cs="Times New Roman" w:ascii="Times New Roman" w:hAnsi="Times New Roman"/>
          <w:sz w:val="23"/>
          <w:szCs w:val="23"/>
        </w:rPr>
        <w:t xml:space="preserve"> для надлежащего осуществления Школой образовательного процесса, в количестве, ассортименте и качестве, соответствующем возрасту и нормативным потребностям Потребителя.</w:t>
      </w:r>
    </w:p>
    <w:p>
      <w:pPr>
        <w:pStyle w:val="Style17"/>
        <w:rPr/>
      </w:pPr>
      <w:bookmarkStart w:id="22" w:name="sub_203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9. В случае выявления заболевания  Потребителя  (по  заключению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учреждений  здравоохранения) освободить Потребителя от посещения Школы.</w:t>
      </w:r>
      <w:bookmarkStart w:id="23" w:name="sub_20310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10. </w:t>
      </w:r>
      <w:bookmarkEnd w:id="23"/>
      <w:r>
        <w:rPr>
          <w:rFonts w:cs="Times New Roman" w:ascii="Times New Roman" w:hAnsi="Times New Roman"/>
          <w:sz w:val="23"/>
          <w:szCs w:val="23"/>
        </w:rPr>
        <w:t>Обеспечить посещение Потребителем занятий согласно учебному расписанию Школы (для договора с участием Потребителя, не достигшего 14-летнего возраста).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24" w:name="sub_2004"/>
      <w:bookmarkStart w:id="25" w:name="sub_2004"/>
      <w:bookmarkEnd w:id="25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4. Обязанности Потребителя</w:t>
      </w:r>
    </w:p>
    <w:p>
      <w:pPr>
        <w:pStyle w:val="Style17"/>
        <w:rPr/>
      </w:pPr>
      <w:bookmarkStart w:id="26" w:name="sub_2004"/>
      <w:bookmarkEnd w:id="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требитель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7" w:name="sub_2041"/>
      <w:bookmarkEnd w:id="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1. Неукоснительно соблюдать «Правила распорядка» Школы, являющиеся приложением к Договору (Приложение № 1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8" w:name="sub_2041"/>
      <w:bookmarkStart w:id="29" w:name="sub_2042"/>
      <w:bookmarkEnd w:id="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2. </w:t>
      </w:r>
      <w:bookmarkEnd w:id="29"/>
      <w:r>
        <w:rPr>
          <w:rFonts w:cs="Times New Roman" w:ascii="Times New Roman" w:hAnsi="Times New Roman"/>
          <w:sz w:val="23"/>
          <w:szCs w:val="23"/>
        </w:rPr>
        <w:t>Посещать занятия в соответствии с учебным расписанием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0" w:name="sub_204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3. </w:t>
      </w:r>
      <w:bookmarkEnd w:id="30"/>
      <w:r>
        <w:rPr>
          <w:rFonts w:cs="Times New Roman" w:ascii="Times New Roman" w:hAnsi="Times New Roman"/>
          <w:sz w:val="23"/>
          <w:szCs w:val="23"/>
        </w:rPr>
        <w:t xml:space="preserve">Выполнять задания </w:t>
      </w:r>
      <w:bookmarkStart w:id="31" w:name="sub_2044"/>
      <w:r>
        <w:rPr>
          <w:rFonts w:cs="Times New Roman" w:ascii="Times New Roman" w:hAnsi="Times New Roman"/>
          <w:sz w:val="23"/>
          <w:szCs w:val="23"/>
        </w:rPr>
        <w:t>педагогов Школы по подготовке к занятия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4. Бережно относиться к имуществу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5. Соблюдать учебную дисциплину и общепринятые нормы поведения,  в частности, проявлять уважение к администрации, педагогам, техническому персоналу Школы и другим учащимся (Потребителям), посетителя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1"/>
    </w:p>
    <w:p>
      <w:pPr>
        <w:pStyle w:val="Style1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32" w:name="sub_200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Права </w:t>
      </w:r>
      <w:r>
        <w:rPr>
          <w:rFonts w:cs="Times New Roman" w:ascii="Times New Roman" w:hAnsi="Times New Roman"/>
          <w:b/>
          <w:sz w:val="23"/>
          <w:szCs w:val="23"/>
        </w:rPr>
        <w:t>Школ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Заказчика и Потребителя</w:t>
      </w:r>
      <w:bookmarkEnd w:id="32"/>
    </w:p>
    <w:p>
      <w:pPr>
        <w:pStyle w:val="Style17"/>
        <w:rPr/>
      </w:pPr>
      <w:bookmarkStart w:id="33" w:name="sub_205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1 Школа вправе  отказать  Заказчику   и     Потребителю в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заключении договора  на  новый  срок  по  истечении  действия  Договора, если Заказчик и Потребитель  в  период  его  действия  допускали нарушения (предусмотренные  действующим  законодательством Российской</w:t>
        <w:tab/>
        <w:t xml:space="preserve"> Федерации, Договором и «Правилами распорядка» Школы), дающие Школе такое право.</w:t>
      </w:r>
    </w:p>
    <w:p>
      <w:pPr>
        <w:pStyle w:val="Style17"/>
        <w:rPr/>
      </w:pPr>
      <w:bookmarkStart w:id="34" w:name="sub_205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2.  Заказчик  вправе  требовать  от  Школы предоставления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по  вопросам организации  и  обеспечения   надлежащего исполнения  услуг,  предусмотренных 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говор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5" w:name="sub_205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3. Потребитель вправе:</w:t>
      </w:r>
      <w:bookmarkEnd w:id="35"/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аться к работникам Школы по вопросам  деятельности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имуществом Школы, необходимым  для  осуществления образовательного процесса, во время занятий, предусмотренных учебным расписанием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   за отдельную плату (внесенную Заказчиком) дополнительными  образовательными услугами, не  входящими в учебную программу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ринимать участие в  социально-культурных, спортивных  и  оздоровительных мероприятиях, проводимых Школо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36" w:name="sub_200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6. Порядок </w:t>
      </w:r>
      <w:bookmarkEnd w:id="3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оплаты</w:t>
      </w:r>
    </w:p>
    <w:p>
      <w:pPr>
        <w:pStyle w:val="Normal"/>
        <w:jc w:val="both"/>
        <w:rPr/>
      </w:pPr>
      <w:bookmarkStart w:id="37" w:name="sub_2061"/>
      <w:bookmarkEnd w:id="37"/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6.1. Плата за образовательные услуги (за обучение и содержание) идёт на покрытие расходов по реализации образовательных программ для каждого учащегося (Потребителя) в течение всего учебного года, а также на покрытие расходов на питание, на обеспечение комфорта и безопасности при проведении занятий в Школе. Плата является обязательной и безвозврат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щегося (Потребителя),  вновь поступающего в Школу, размер единовременного вступительного взноса составляет 50 000 (Пятьдесят тысяч) рублей, который оплачивается на расчетный счет в фонд МНФ «Паравитта» в соответствии с договором поручения от 01.09.2010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за обучение и содержание производи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до 25 числа месяца (рабочего дня месяца) следующего за месяцем оказания образовательных услуг на расчетный счет Школы </w:t>
      </w:r>
      <w:r>
        <w:rPr>
          <w:rFonts w:cs="Times New Roman" w:ascii="Times New Roman" w:hAnsi="Times New Roman"/>
          <w:sz w:val="23"/>
          <w:szCs w:val="23"/>
        </w:rPr>
        <w:t>и составляет 18 000 (Восемнадцать тысяч) рублей для учащихся 1-4 классов. Оплачиваются 10  месяцев – с сентября по июнь. Стоимость последнего месяца обучения является авансовой и вносится Заказчиком  в срок</w:t>
        <w:br/>
        <w:t>с 1 по 30 сентября каждого учебного года, либо, по согласованию Сторон, составляется график платежей и указанная в договоре сумма вносится в течение учебного года ежемесячно равными плат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лату можно производить, как за учебный месяц, так и за весь учебный год. При единовременной  оплате за весь учебный год (в начале учебного года),  Школа не вправе увеличивать размер стоимости за обучение, даже в том случае, когда  стоимость за обучение повышается на основании приказов Школы для компенсации увеличивающихся расходов по аренде и эксплуатации помещений, расходов на питание и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помесячной оплаты, администрация Школы вправе увеличить стоимость ежемесячной оплаты для компенсации увеличивающихся расходов по аренде и эксплуатации помещений, расходов на питание и образовательные услуги, но не более двух раз в год и не более, чем на тридцать процентов от установленной стоимости за обучение в общегодов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ывая Договор и «Правила распорядка» Школы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являющиеся неотъемлемой частью Договора, Заказчик (родители)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, как Потребитель завершит учебный год  в Школе (с какими результа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Оплата внеклассных занятий производится Заказчиком в отдельном порядке, предварительно и заблаговременно до посещения Потребителем внеклассных занятий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 Оплата экскурсий и поездок производится Заказчиком по необходимости и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виды платежей могут осуществляться: наличными денежными средствами в кассу Школы; через терминал кредитными картами; перечислением на расчетный счет Школы, указанный в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За просрочку платежа выставляются пени в размере 0,2% за каждый день просрочки от просроченной суммы платежа. Не погашение задолженности в период до 15-ти дней приводит к отчислению Потребителя. В случае ликвидации задолженности, Заказчик (родители) может восстановить обучение Потребителя при наличии на этот момент вакантного места. В этом случае  Заказчик (родители) обращаются к Школе за письменным разрешением на посещение занятий, ввиду необходимости индивидуальной дополнительной подготовки для наверстывания упущенного учебного времени. Дополнительная подготовка предусматривает дополнительных расходов, оплачиваемых Заказчиком (родителями) Школе. В случае непогашения имеющейся задолженности, Заказчику не будут выданы документы Потребителя до полного погашения всей имеющейся задолженност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8" w:name="sub_2061"/>
      <w:bookmarkEnd w:id="38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bookmarkStart w:id="39" w:name="sub_2007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7. Основания изменения и расторжения Договора.</w:t>
      </w:r>
      <w:bookmarkEnd w:id="39"/>
    </w:p>
    <w:p>
      <w:pPr>
        <w:pStyle w:val="Style17"/>
        <w:rPr/>
      </w:pPr>
      <w:bookmarkStart w:id="40" w:name="sub_207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1. Условия, на которых  заключен  Договор,  могут  быть</w:t>
      </w:r>
      <w:bookmarkEnd w:id="40"/>
      <w:r>
        <w:rPr>
          <w:rFonts w:cs="Times New Roman" w:ascii="Times New Roman" w:hAnsi="Times New Roman"/>
          <w:sz w:val="23"/>
          <w:szCs w:val="23"/>
        </w:rPr>
        <w:t xml:space="preserve">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17"/>
        <w:rPr/>
      </w:pPr>
      <w:bookmarkStart w:id="41" w:name="sub_207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2. Потребитель, достигший  14-летнего  возраста,  вправе  </w:t>
      </w:r>
      <w:bookmarkEnd w:id="41"/>
      <w:r>
        <w:rPr>
          <w:rFonts w:cs="Times New Roman" w:ascii="Times New Roman" w:hAnsi="Times New Roman"/>
          <w:sz w:val="23"/>
          <w:szCs w:val="23"/>
        </w:rPr>
        <w:t>расторгнуть    Договор  только  с  письменного   согласия законных его представителей и при  условии  оплаты   фактически понесенных расходов и услуг, оказанных Школой до дня расторжения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т имени Потребителя в возрасте от 6 до 14 лет, Договор может  быть  расторгнут  Заказчиком  при  условии оплаты   фактически понесенных Школой расходов и оказанных услуг.</w:t>
      </w:r>
    </w:p>
    <w:p>
      <w:pPr>
        <w:pStyle w:val="Style17"/>
        <w:rPr/>
      </w:pPr>
      <w:bookmarkStart w:id="42" w:name="sub_207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3. Договор может быть расторгнут по  соглашению  Сторон.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мимо этого,  Школа вправе отказаться от исполнения  Договора, если Заказчик нарушил сроки оплаты услуг по Договору, либо в случае неоднократных иных нарушений обязательств, предусмотренных п.3,4 Договора,  что   затрудняет исполнение обязательств  Школы, а также нарушает права и законные интересы других учащихся (Потребителей).</w:t>
      </w:r>
    </w:p>
    <w:p>
      <w:pPr>
        <w:pStyle w:val="Style17"/>
        <w:rPr/>
      </w:pPr>
      <w:bookmarkStart w:id="43" w:name="sub_207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4. </w:t>
      </w:r>
      <w:bookmarkStart w:id="44" w:name="sub_2075"/>
      <w:bookmarkEnd w:id="43"/>
      <w:r>
        <w:rPr>
          <w:rFonts w:cs="Times New Roman" w:ascii="Times New Roman" w:hAnsi="Times New Roman"/>
          <w:sz w:val="23"/>
          <w:szCs w:val="23"/>
        </w:rPr>
        <w:t>Договор считается расторгнутым со дня  письменного  уведомления</w:t>
      </w:r>
      <w:bookmarkEnd w:id="44"/>
      <w:r>
        <w:rPr>
          <w:rFonts w:cs="Times New Roman" w:ascii="Times New Roman" w:hAnsi="Times New Roman"/>
          <w:sz w:val="23"/>
          <w:szCs w:val="23"/>
        </w:rPr>
        <w:t xml:space="preserve"> Школой 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5" w:name="sub_2008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8. Ответственность за неисполнение или</w:t>
        <w:br/>
        <w:t xml:space="preserve"> ненадлежащее исполнение</w:t>
      </w:r>
      <w:bookmarkEnd w:id="4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 обязательств по Договор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46" w:name="sub_208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8.1. В случае неисполнения или  ненадлежащего  исполнения  Сторонами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обязательств  по   Договору,   они   несут   ответственность, предусмотренную 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47" w:name="sub_2009"/>
      <w:bookmarkStart w:id="48" w:name="sub_2009"/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9" w:name="sub_2009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9. Срок действия Договора и другие условия.</w:t>
      </w:r>
      <w:bookmarkEnd w:id="49"/>
    </w:p>
    <w:p>
      <w:pPr>
        <w:pStyle w:val="Style17"/>
        <w:rPr/>
      </w:pPr>
      <w:bookmarkStart w:id="50" w:name="sub_209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1. Договор автоматически пролонгируется на каждый следующий учебный год, если ни одна из Сторон не известила другую Сторону о своем желании расторгнуть Договор не позднее, чем за </w:t>
        <w:br/>
        <w:t>30 дней до наступления нов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Договор  вступает  в  силу  со  дня  его  </w:t>
      </w:r>
      <w:bookmarkEnd w:id="50"/>
      <w:r>
        <w:rPr>
          <w:rFonts w:cs="Times New Roman" w:ascii="Times New Roman" w:hAnsi="Times New Roman"/>
          <w:sz w:val="23"/>
          <w:szCs w:val="23"/>
        </w:rPr>
        <w:t>подписания Сторонами и действует до  30 июня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bookmarkStart w:id="51" w:name="sub_209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3.  Договор  составлен  в   двух   экземплярах,     имеющих равную</w:t>
      </w:r>
      <w:bookmarkEnd w:id="51"/>
      <w:r>
        <w:rPr>
          <w:rFonts w:cs="Times New Roman" w:ascii="Times New Roman" w:hAnsi="Times New Roman"/>
          <w:sz w:val="23"/>
          <w:szCs w:val="23"/>
        </w:rPr>
        <w:t xml:space="preserve">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ород Казань, проспект Х.Ямашева, д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657115610                 ОГРН  1131600001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ректор  _________/В.А. Шарипов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Заказчик: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 _______   номер   _______, выдан  _____________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гистрирован(а)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/_________________________________/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ис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пись                                                                              дат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требитель,  достигший 14-летне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_______ номер _____________, выдан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 «___»______________20___ г., зарегистрирован(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ресу: __________________________________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/___________________________/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подпись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/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              подпись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5:00Z</dcterms:created>
  <dc:creator>Liliya</dc:creator>
  <dc:description/>
  <dc:language>en-US</dc:language>
  <cp:lastModifiedBy>1</cp:lastModifiedBy>
  <cp:lastPrinted>2016-01-19T09:27:00Z</cp:lastPrinted>
  <dcterms:modified xsi:type="dcterms:W3CDTF">2016-06-28T19:35:00Z</dcterms:modified>
  <cp:revision>2</cp:revision>
  <dc:subject/>
  <dc:title>Приложение N 2</dc:title>
</cp:coreProperties>
</file>